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Ž I A D O S Ť</w:t>
      </w:r>
    </w:p>
    <w:p>
      <w:pPr>
        <w:pStyle w:val="Normal"/>
        <w:jc w:val="center"/>
        <w:rPr/>
      </w:pPr>
      <w:r>
        <w:rPr>
          <w:b/>
          <w:u w:val="single"/>
          <w:lang w:val="sk-SK"/>
        </w:rPr>
        <w:t xml:space="preserve">o schválenie trhového miesta a vydanie rozhodnutia - povolenia trhového predaja/ambulantného predaja/poskytovania služieb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k-SK"/>
        </w:rPr>
        <w:t>Mestský úrad Senec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Mierové nám. 8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903 01  Senec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chodný názov  PO alebo FO </w:t>
      </w:r>
      <w:r>
        <w:rPr>
          <w:b/>
          <w:bCs/>
          <w:lang w:val="sk-SK"/>
        </w:rPr>
        <w:t>/</w:t>
      </w:r>
      <w:r>
        <w:rPr>
          <w:lang w:val="sk-SK"/>
        </w:rPr>
        <w:t xml:space="preserve"> Meno a priezvisko – nepodnikateľ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ídlo firmy </w:t>
      </w:r>
      <w:r>
        <w:rPr>
          <w:b/>
          <w:bCs/>
          <w:lang w:val="sk-SK"/>
        </w:rPr>
        <w:t>/</w:t>
      </w:r>
      <w:r>
        <w:rPr>
          <w:lang w:val="sk-SK"/>
        </w:rPr>
        <w:t xml:space="preserve"> adresa TP - nepodnikateľ: 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pis z ORSR - </w:t>
      </w:r>
      <w:r>
        <w:rPr>
          <w:b/>
          <w:lang w:val="sk-SK"/>
        </w:rPr>
        <w:t>IČO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/</w:t>
      </w:r>
      <w:r>
        <w:rPr>
          <w:lang w:val="sk-SK"/>
        </w:rPr>
        <w:t xml:space="preserve"> nepodnikateľ – dátum narodenia:..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. číslo, email: 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prípade SHR -číslo osvedčenia SHR : 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ľa zákona č. 178/1998 Zb. z. a VZN č. 11/1998 o trhovom poriadku a podmienkach predaja na území mesta Senec Vás žiadam/e o vydanie povolenia k ambulantnému predaju, trhovému predaju, poskytovaniu služieb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miestnenie ambulantného predaja/trhového predaja/poskytovania služieb 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dobu /termín/ podujatie, akcia :    ..................................................................................................................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ortiment predaja / poskytované služby : 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lšia osoba poverená predajom / poskytovaním služieb  : 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Číslo OP : 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edajná doba – čas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sk-SK"/>
        </w:rPr>
      </w:pPr>
      <w:r>
        <w:rPr>
          <w:b/>
          <w:bCs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sk-SK"/>
        </w:rPr>
      </w:pPr>
      <w:r>
        <w:rPr>
          <w:b/>
          <w:bCs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sk-SK"/>
        </w:rPr>
      </w:pPr>
      <w:r>
        <w:rPr>
          <w:b/>
          <w:bCs/>
          <w:color w:val="FF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, v predpísanej a schválenej akosti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0"/>
          <w:lang w:val="sk-SK"/>
        </w:rPr>
      </w:pPr>
      <w:r>
        <w:rPr>
          <w:b/>
          <w:bCs/>
          <w:i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Týmto zároveň udeľujem súhlas so spracovaním mojich osobných údajov poskytnutých podľa zákona č. 122/2013 Z. z. o ochrane osobných údajov a o zmene a doplnení niektorých zákonov na účely vydania povolenia na zriadenie trhového miesta a na predaj výrokov a poskytovanie služieb na trhovom mieste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sk-SK"/>
        </w:rPr>
      </w:pPr>
      <w:r>
        <w:rPr>
          <w:b/>
          <w:bCs/>
          <w:i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Senci dňa ................................................              Podpis, pečiatka 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  <w:lang w:val="sk-SK"/>
        </w:rPr>
      </w:pPr>
      <w:r>
        <w:rPr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  <w:lang w:val="sk-SK"/>
        </w:rPr>
      </w:pPr>
      <w:r>
        <w:rPr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  <w:lang w:val="sk-SK"/>
        </w:rPr>
      </w:pPr>
      <w:r>
        <w:rPr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  <w:t>Žiadateľ je povinný k žiadosti priložiť :</w:t>
      </w:r>
    </w:p>
    <w:p>
      <w:pPr>
        <w:pStyle w:val="Normal"/>
        <w:jc w:val="both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-Živnostenský list – fotokópiu, Výpis z obchodného registra – fotokópiu (ak ste podnikateľ FO a PO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-V prípade, že má byť povolený ambulantný predaj na pozemku, ktorý nie je vo vlastníctve mesta – nájomnú zmluvu uzavretú s vlastníkom pozemku - fotokópiu /prípadne inú písomnú dohodu – súhlas vlastníka pozemku na jeho užívanie žiadateľovi o povolenie ambulantného predaja/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-osvedčenie SHR ( v prípade, že ste samostatne hospodáriaci roľník 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 fotokópia potvrdenia o pridelení daňového kódu elektronickej registračnej pokladnice žiadateľa /doklad s uvedeným kódom pokladnice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ak nie ste podnikateľ alebo nemáte povinnost používať RP, predkládáte čestné vyhlásenie, že nie ste povinný používať registračnú pokladni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rozhodnutie Úradu verejného zdravotníctva (Hygiena) – FO a PO (predkladajú podnikateli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registrácia prvovýrobcu - Regionálna veterinárna a potravinová správa Senec (pri predaji potravín, ovocia, zeleniny….čohokoľvek určeného na konzumáciu), pri predaji zvierat – súhlasné stanovisko RVPS Senec (predkladá aj podnikateľ aj nepodnikate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preukázanie vlastníctva pôdy potvrdením príslušného mestského úradu, kde sa pôda nachádza alebo fotokópiou listu vlastníctva ( predkladať v prípade predaja vlastných pestovateľských alebo chovatelských  prebytk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čestné vyhlásenie žiadateľa o tom, že všetky predávané výrobky pochádzajú z jeho vlastnej pestovateľskej alebo chovateľskej činnosti alebo ide o lesné plodiny, ak je osoba podľa §10 písm. b) z.č. 178/1998 (predkladajú predajcovia vlastných pestovateľských alebo chovatelských prebytkov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21:00Z</dcterms:created>
  <dc:creator>suslovab</dc:creator>
  <dc:description/>
  <cp:keywords/>
  <dc:language>en-US</dc:language>
  <cp:lastModifiedBy>Blanka Suslova</cp:lastModifiedBy>
  <cp:lastPrinted>2020-02-12T12:45:00Z</cp:lastPrinted>
  <dcterms:modified xsi:type="dcterms:W3CDTF">2022-12-12T13:21:00Z</dcterms:modified>
  <cp:revision>2</cp:revision>
  <dc:subject/>
  <dc:title>Ž I A D O S Ť</dc:title>
</cp:coreProperties>
</file>